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批省级粮食应急保障企业名单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排名不分先后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（一）粮食应急加工企业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粮面业（陕西）有限公司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陕西西瑞（集团）有限责任公司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陕西农发油脂集团有限公司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西安爱菊粮油工业集团有限公司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陕西西粮亚宏面业有限公司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西安市亚宏面粉有限责任公司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陕西老牛面粉有限公司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宝鸡祥和面粉有限责任公司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宝鸡毅武面粉有限公司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陕西雍城面业有限公司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五得利集团咸阳面粉有限公司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五得利集团渭南面粉有限公司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陕西陕富面业有限责任公司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陕西陕富大荔面业有限责任公司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渭南长安花粮油有限公司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汉中市天丰米业有限责任公司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粮食应急储运企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陕西省储备粮管理集团有限公司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陕西省储备粮扶风直属库有限公司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陕西省储备粮咸阳直属库有限公司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陕西省储备粮华州直属库有限公司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陕西省储备粮蒲城直属库有限公司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陕西省储备粮汉中直属库有限公司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陕西省储备粮安康直属库有限公司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陕西省储备粮杨凌直属库有限公司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粮食应急配送中心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榆林市榆粮商贸有限责任公司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四）粮食应急保障中心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陕西农业发展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14:00Z</dcterms:created>
  <dc:creator>Lenovo</dc:creator>
  <dc:description/>
  <cp:keywords/>
  <dc:language>en-US</dc:language>
  <cp:lastModifiedBy>DELL</cp:lastModifiedBy>
  <cp:lastPrinted>2022-10-18T16:08:00Z</cp:lastPrinted>
  <dcterms:modified xsi:type="dcterms:W3CDTF">2025-10-17T09:14:00Z</dcterms:modified>
  <cp:revision>2</cp:revision>
  <dc:subject/>
  <dc:title>（上网信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B16903DE8441DBFC62975544B7830</vt:lpwstr>
  </property>
  <property fmtid="{D5CDD505-2E9C-101B-9397-08002B2CF9AE}" pid="3" name="KSOProductBuildVer">
    <vt:lpwstr>2052-11.8.2.11813</vt:lpwstr>
  </property>
</Properties>
</file>